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 «Технічна підтримка будівництва спортивних майданчиків з тренажерним обладнанням»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Технічна підтримка будівництва спортивних майданчиків  з тренажерним обладнанням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коштів, передбачених у бюджеті Мелітопольської  міської територіальної громади   на 2021 рі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3.</w:t>
        <w:tab/>
        <w:t xml:space="preserve">Контроль за виконанням цього рішення покласти на постійну депутатську комісію </w:t>
      </w:r>
      <w:r>
        <w:rPr>
          <w:color w:val="000000"/>
          <w:sz w:val="28"/>
          <w:szCs w:val="28"/>
          <w:lang w:val="uk-UA"/>
        </w:rPr>
        <w:t xml:space="preserve">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hd w:fill="FFFFFF" w:val="clear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Начальник управління фізичної культури та </w:t>
      </w:r>
    </w:p>
    <w:p>
      <w:pPr>
        <w:pStyle w:val="Normal"/>
        <w:shd w:fill="FFFFFF" w:val="clear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спорту Мелітопольської міської ради            </w:t>
        <w:tab/>
        <w:tab/>
        <w:t xml:space="preserve">Андрій  ЖОРНЯК  </w:t>
      </w:r>
    </w:p>
    <w:p>
      <w:pPr>
        <w:pStyle w:val="Normal"/>
        <w:shd w:fill="FFFFFF" w:val="clear"/>
        <w:rPr>
          <w:rFonts w:eastAsia="Droid Sans Fallback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ішення вносить:</w:t>
      </w:r>
    </w:p>
    <w:p>
      <w:pPr>
        <w:pStyle w:val="Normal"/>
        <w:jc w:val="both"/>
        <w:rPr>
          <w:rFonts w:eastAsia="Droid Sans Fallback"/>
          <w:color w:val="000000"/>
          <w:sz w:val="28"/>
          <w:szCs w:val="28"/>
          <w:lang w:val="uk-UA" w:eastAsia="ru-RU"/>
        </w:rPr>
      </w:pPr>
      <w:r>
        <w:rPr>
          <w:rFonts w:eastAsia="Droid Sans Fallback"/>
          <w:color w:val="000000"/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бюджету та соціально-економічного </w:t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shd w:fill="FFFFFF" w:val="clear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озвитку міста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ПОГОДЖЕНО: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Droid Sans Fallback"/>
          <w:color w:val="00000A"/>
          <w:sz w:val="22"/>
          <w:szCs w:val="22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eastAsia="ru-RU"/>
        </w:rPr>
        <w:t>Начальник фінансового управління</w:t>
        <w:tab/>
        <w:tab/>
        <w:tab/>
      </w: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  </w:t>
      </w:r>
      <w:r>
        <w:rPr>
          <w:rFonts w:eastAsia="Droid Sans Fallback"/>
          <w:color w:val="00000A"/>
          <w:sz w:val="28"/>
          <w:szCs w:val="28"/>
          <w:lang w:eastAsia="ru-RU"/>
        </w:rPr>
        <w:t xml:space="preserve"> </w:t>
      </w: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          </w:t>
      </w:r>
      <w:r>
        <w:rPr>
          <w:rFonts w:eastAsia="Droid Sans Fallback"/>
          <w:color w:val="00000A"/>
          <w:sz w:val="28"/>
          <w:szCs w:val="28"/>
          <w:lang w:eastAsia="ru-RU"/>
        </w:rPr>
        <w:t xml:space="preserve">Яна ЧАБАН 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eastAsia="Droid Sans Fallback"/>
          <w:color w:val="00000A"/>
          <w:sz w:val="28"/>
          <w:szCs w:val="28"/>
          <w:lang w:eastAsia="ru-RU"/>
        </w:rPr>
        <w:t>’</w:t>
      </w:r>
      <w:r>
        <w:rPr>
          <w:rFonts w:eastAsia="Droid Sans Fallback"/>
          <w:color w:val="00000A"/>
          <w:sz w:val="28"/>
          <w:szCs w:val="28"/>
          <w:lang w:val="uk-UA" w:eastAsia="ru-RU"/>
        </w:rPr>
        <w:t>ЯНА</w:t>
      </w:r>
    </w:p>
    <w:p>
      <w:pPr>
        <w:pStyle w:val="Normal"/>
        <w:rPr>
          <w:rFonts w:eastAsia="Droid Sans Fallback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eastAsia="Droid Sans Fallback"/>
          <w:color w:val="00000A"/>
          <w:sz w:val="28"/>
          <w:szCs w:val="28"/>
          <w:shd w:fill="FFFF00" w:val="clear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озвитку підприємництва та промисловості                     Тетяна ЖИТНИК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before="0" w:after="200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   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uk-UA" w:eastAsia="ru-RU"/>
        </w:rPr>
        <w:t xml:space="preserve">до рішення ____     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____________ № 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ехнічна підтримка будівництва спортивних майданчиків  з тренажерним обладнанням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          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У зв’язку з несприятливою епідемічною ситуацією, яка склалася в усьому світі, Президент України  ініціює розробку програми «Здорова нація», яка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>буде містити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практичні рекомендації громадянам щодо зміцнення здоров’я, профілактики захворювань та подолання їхніх наслідків, щоб люди не залишалися сам на сам зі своїми недугами, зокрема спричиненими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>коронавірусом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, тому</w:t>
      </w:r>
      <w:r>
        <w:rPr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  <w:lang w:val="uk-UA" w:eastAsia="ru-RU"/>
        </w:rPr>
        <w:t xml:space="preserve">озвиток фізичної культури і спорту в контексті формування здорового способу життя - це надзвичайно актуальне питання, що має стати безумовним пріоритетом. </w:t>
      </w:r>
      <w:r>
        <w:rPr>
          <w:color w:val="000000"/>
          <w:sz w:val="28"/>
          <w:szCs w:val="28"/>
          <w:lang w:eastAsia="ru-RU"/>
        </w:rPr>
        <w:t>Негативні тенденції, які склались у сфері фізичної культури та спорту, потребують застосування ефективних механізмів і методів їх подолання. Особливу увагу необхідно привернути до популяризації здорового способу життя і підвищення престижу спорту. Фізична культура і спорт  є складовою  частиною культури, пов’язаною з системою фізичного виховання, організації спорту, виховного процесу дітей та  підлітків, учнівської молоді, що відіграє важливу роль у зміцненні  здоров’я, підвищенні фізичних і функціональних можливостей  організму людини, забезпеченні здорового дозвілля,  збереженні тривалості  активного життя  дорослого насел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Реалізація державної політики протягом останніх років обумовлює розширення заходів для позитивних змін у сфері фізичної культури і спор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Зокрема, утворення ефективної системи проведення фізкультурно-оздоровчих та спортивно-масових заходів серед всіх верств населення.</w:t>
      </w: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творення умов для розвитку регулярної рухової активності різних верств населення для зміцнення здоров’я з урахуванням інтересів, побажань, здібностей та індивідуальних особливостей кож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 </w:t>
      </w:r>
      <w:r>
        <w:rPr>
          <w:color w:val="000000"/>
          <w:sz w:val="28"/>
          <w:szCs w:val="28"/>
          <w:lang w:val="uk-UA" w:eastAsia="ru-RU"/>
        </w:rPr>
        <w:t>Конституції України, ст. 91 Бюджетного кодексу України, ст. 26 Закону України «Про місцеве самоврядування в Україні», Закону України «Про фізичну культуру і спорт», Указу Президента України від 09.02.2016 № 42/2016 «Про національну стратегію з оздоровчої рухової активності в Україні на період до 2025 «Рухова активність – здоровий спосіб життя – здорова нація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зайнятості дітей</w:t>
      </w:r>
      <w:r>
        <w:rPr>
          <w:sz w:val="28"/>
          <w:szCs w:val="28"/>
          <w:lang w:val="uk-UA"/>
        </w:rPr>
        <w:t xml:space="preserve"> у вільний від навчання час 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творення сприятливих умов  для вуличних занять спортом  жителями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ення значної кількості молоді до занять фізичною культурою та спортом;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співфінансування в будівництві спортивних майданчиків з тренажерним обладнанням  в місцевості з великим скупченням людей (біля навчальних закладів, житлових районів, парків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споруда повинна  мати гумове покриття, якісне тренажерне обладнання для вуличних занять спортом, бути повністю доступна для осіб з інвалідністю всіх груп та безпечною для наймолодших спортсме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ки та заходи використання коштів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прямком використання коштів  є надання іншої субвенції з бюджету Мелітопольської міської територіальної громади обласному бюджету Запорізької області на підставі укладеного договору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передбачають забезпечення співфінансування закупівлі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 з тренажерним обладнанням для будівництва нових або капітальних ремонтів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 на території міс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. Фінансове забезпеч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600,0 тис. грн (Шістсот тисяч ) грн 00 коп. Фінансування програми здійснюється за рахунок та у межах коштів, передбачених в бюджеті Мелітопольської  міської територіальної громади на 2021 рі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ом виконання програми є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алучення широких верств населення до  масового спорту, популяризації здорового способу життя, систематичних занять фізичною культурою і спорт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 для вуличних занять спортом  мешканцями міста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ІХ. Головний розпорядник кошті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фінансове управління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зичної культури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МР ЗО</w:t>
        <w:tab/>
        <w:t xml:space="preserve">             Андрій ЖОРНЯК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6:00Z</dcterms:created>
  <dc:creator>User</dc:creator>
  <dc:description/>
  <cp:keywords/>
  <dc:language>en-US</dc:language>
  <cp:lastModifiedBy>Пользователь Windows</cp:lastModifiedBy>
  <cp:lastPrinted>2021-07-05T14:51:00Z</cp:lastPrinted>
  <dcterms:modified xsi:type="dcterms:W3CDTF">2021-07-15T12:29:00Z</dcterms:modified>
  <cp:revision>3</cp:revision>
  <dc:subject/>
  <dc:title>Мелітопольська міська рада</dc:title>
</cp:coreProperties>
</file>